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420" w:firstLine="420"/>
        <w:jc w:val="center"/>
        <w:rPr/>
      </w:pPr>
      <w:r>
        <w:rPr/>
        <w:t>客户调查表及需求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＊公司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71" w:hanging="0"/>
              <w:jc w:val="distribute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＊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val="en-GB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职　　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邮　　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＊电　　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＊传　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＊网　　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＊</w:t>
            </w:r>
            <w:r>
              <w:rPr>
                <w:rFonts w:cs="宋体;SimSun"/>
                <w:kern w:val="0"/>
                <w:sz w:val="22"/>
                <w:szCs w:val="22"/>
                <w:lang w:val="en-GB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兴趣的产品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bookmarkStart w:id="0" w:name="__Fieldmark__0_817181229"/>
            <w:bookmarkStart w:id="1" w:name="__Fieldmark__0_817181229"/>
            <w:bookmarkEnd w:id="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机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bookmarkStart w:id="2" w:name="__Fieldmark__1_817181229"/>
            <w:bookmarkStart w:id="3" w:name="__Fieldmark__1_817181229"/>
            <w:bookmarkEnd w:id="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衣机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bookmarkStart w:id="4" w:name="__Fieldmark__2_817181229"/>
            <w:bookmarkStart w:id="5" w:name="__Fieldmark__2_817181229"/>
            <w:bookmarkEnd w:id="5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bookmarkStart w:id="6" w:name="__Fieldmark__3_817181229"/>
            <w:bookmarkStart w:id="7" w:name="__Fieldmark__3_817181229"/>
            <w:bookmarkEnd w:id="7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用途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消费形态的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些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析最为关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上述产品之外，还希望迪纳提供哪些产品的消费形态报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为方便与您及时取得联系，请务必将表中带星号的项目填写完整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6</w:t>
    </w:r>
    <w:r>
      <w:rPr/>
      <w:t>年免费赠阅《中国城市家庭消费形态系列研究报告》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北京迪纳市场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4:00Z</dcterms:created>
  <dc:creator>mk</dc:creator>
  <dc:description/>
  <cp:keywords/>
  <dc:language>en-US</dc:language>
  <cp:lastModifiedBy>mk</cp:lastModifiedBy>
  <dcterms:modified xsi:type="dcterms:W3CDTF">2006-05-11T07:53:00Z</dcterms:modified>
  <cp:revision>5</cp:revision>
  <dc:subject/>
  <dc:title>           　客户调查表及需求回执</dc:title>
</cp:coreProperties>
</file>